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FNET File System v1.0  *FREEWARE*</w:t>
      </w:r>
    </w:p>
    <w:p>
      <w:pPr>
        <w:pStyle w:val="PreformattedText"/>
        <w:bidi w:val="0"/>
        <w:spacing w:before="0" w:after="0"/>
        <w:jc w:val="left"/>
        <w:rPr/>
      </w:pPr>
      <w:r>
        <w:rPr/>
        <w:t>By: Ross Cassell Of Cornerwar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Copyright 1995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NOTE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 file will be long winded, but should explain everything to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FNET File System is a tool to assist the SFNET Area Code Hub in ins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y pass onward to their downlinks any files which may be sent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FNET International Hub. Normally the SPITFIRE newsletter, SF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s and an occasional update to the SHILOH software are commonly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. It is of course the Area Code Hubs responsibility to see to i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make it past them and on to their downlinks. In one of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 versions of the SHILOH software, Mike Woltz added into the SHILO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the ability for it to search the incoming mail bundle for a *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nd subsequently extract it. This allows the hubs to include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WK's any ZIP files, so that the downlink gets them. The most basic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this was in a batch file, to put the file you want to send somew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use a 'IF EXIST' statement, if so, then you would simply make a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KZIP to add the ZIP to the downlinks QWK file. The problem is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umption is made that every downlink will call in at that tim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ose who dont, be it phone costs, not being able to get on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iad of other legit excuses. This causes some problems, because the 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has to do some manual intervening, s/he cant leave the ZIP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forever, you would be sending the same file over and over aga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downlinks and when the ZIP got removed, some downlinks would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them when they did call, Some Area Code Hubs only put the ZI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lace for one night and then remove it the next, murphys law sez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is bound to miss ou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omes SFNET File System, it will help you distribute the files,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 of who got the files and more!! SFNET File System, does a lo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for you but not all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s And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utility is meant to automate some of the duties you have as an SF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code hub, but is not meant to absolve you of those responsi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hoped that you will still pursue your duties as a hub with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igence &lt;sp&gt; even if you have just one downlink or 100.. SFNE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is a tool not a sl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utility is designed solely around SFNET and the concept and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y SFNET. The 3 utilities that comprise this program, must be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ame directory as the SHILOH software or they will refuse to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configuration program will read in your SHILOH.CFG file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at the 5th line of that file to obtain you SFNET address, if it f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last 3 characters of that address is not '000' then it will ref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. If you are not a SFNET area code hub, then this software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application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Does And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FNET File System comes as 3 separate util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FNFSCFG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configuration Program and Nod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INTL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that is run after you import your QWK packet from the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NODES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that is run after the QWK packet is created for the Downlink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it gets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 Lets get Started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off, locate these 3 EXE's in the same exact directory that conta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ILOH software, which would be SHILOIMP.COM, SHILOEXP.CO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LOH.CFG. (Remember if they cant find SHILOH.CFG, then they wont ru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thing to do is to run SFNSCFG.EXE, this utility will test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SHILOH.CFG exists and then check if you are a HUB based on your SF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, once those tests have been passed you are at the primary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is process, SFNFSCFG will have created two subdirectories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they did not previously exist). If your SHILOH directory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SHILO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NODEFILE and HUBFILE directories are created underneath SHILO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SHILOH\NODEFILE\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SHILOH\HUBFILE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[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Option &lt;A&gt; Add A Node To Your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ote that the command prompt will automatically add in the first 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of their SFNET address as it would pertain to your Area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s INFO is obtained from your SHILOH.CFG file.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input the last 3 characters of the nodes address and press E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continue to do so, until all of the addresses are enter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that comprise all of your downlinks. Remember to not ENTER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address as there is no need to. When you are done simply press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making an ENTRY and you will be returned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NOTE* A new entry will replace the first vacant entry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 Database file (DOWNLINK.DAT) does not exist,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eated with a VACANT entry as the first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delete a node from the database, that nodes recor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verted to VAC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will not be able to add a node if they already exis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ch new entry is obviously started out with a File Status of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more to SFNFSCFG, but will be discussed later. For Now Press &lt;Q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quit and return to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[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ssumed that you have PKZIP in your Path, if not correct it. &lt;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mplete installation you will need to edit your batch file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ch mail frim the International hub and send mail to the nodes,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FROMINTL.EXE and TONODES.EXE come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batch file that you use to fetch mail from the International 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FROMINTL.EXE in after the SHILOIMP statement, like 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LOIMP A0000000.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INT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batch file you use to let the nodes come in to get their mail,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ODES.EXE after their packet is created, but before you have DSZ send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LOEXP A0???000.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 sz A0???000.QW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m Bam Thank You maam, Installation is Complet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It Works And How To Work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FNFSCF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configuration program is used to create the needed subdirecto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database file (DOWNLINK.DAT) in which your downlinks may b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t, deleted from it or file status altered? The configur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also be used to delete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INK.DAT is a simple binary data file that would contain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of your downlinks. Each record contains only two items, their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and a True/False string that denotes their file status. (TRUE mean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 the latest files, FALSE means they did not) DOWNLINK.DAT is ini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by the main Configuration program but is also relied on and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, by the FROMINTL.EXE and TONODES.EXE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is the main menu for SFNFSCF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</w:t>
      </w:r>
      <w:r>
        <w:rPr/>
        <w:t>SFNET File System v1.0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</w:t>
      </w:r>
      <w:r>
        <w:rPr/>
        <w:t>(C) Copyright 1995 by Ross Cassell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</w:t>
      </w:r>
      <w:r>
        <w:rPr/>
        <w:t>The Dark Corner BBS (864)573-7069 SupraFax 28.8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</w:t>
      </w:r>
      <w:r>
        <w:rPr/>
        <w:t>[DESQview Detected]��������������������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[Configuration Menu For SFNET Hub A0803000]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&gt; Add Node To Your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&gt; View Nodes In Your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&gt; Toggle A Nodes Fil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&gt; Delete A Node From Your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&gt; Remove Your DownLink DataBase File (Start Ov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Q&gt;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Selection [ A V T D R Q ]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Explain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&gt; Add Node To Your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used to ADD nodes to the database file, here is what the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</w:t>
      </w:r>
      <w:r>
        <w:rPr/>
        <w:t>SFNET File System v1.0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</w:t>
      </w:r>
      <w:r>
        <w:rPr/>
        <w:t>(C) Copyright 1995 by Ross Cassell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</w:t>
      </w:r>
      <w:r>
        <w:rPr/>
        <w:t>The Dark Corner BBS (864)573-7069 SupraFax 28.8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</w:t>
      </w:r>
      <w:r>
        <w:rPr/>
        <w:t>[DESQview Detected]��������������������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ries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Downlink     Fil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A0803003        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Downlink Node ID To Add [Enter Quits]: A08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how the command prompt adds in the first 5 characters for you?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the last 3 characters of the downlinks node ID and press EN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 do so, until all links are entered, then Press ENTER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an entry to return to the main menu. You will not be able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existing link, nor should you enter in your own address. When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 entry, the first VACANT record will be used for the new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Entries total 10 or more, it will scroll to the next screen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d with a command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&gt; View Nodes In Your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simply a way for you to go in and spot check your node ent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re correctness or verify file statu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Entries total 10 or more, it will scroll to the next screen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d with a command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is what the View feature look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</w:t>
      </w:r>
      <w:r>
        <w:rPr/>
        <w:t>SFNET File System v1.0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</w:t>
      </w:r>
      <w:r>
        <w:rPr/>
        <w:t>(C) Copyright 1995 by Ross Cassell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</w:t>
      </w:r>
      <w:r>
        <w:rPr/>
        <w:t>The Dark Corner BBS (864)573-7069 SupraFax 28.8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</w:t>
      </w:r>
      <w:r>
        <w:rPr/>
        <w:t>[DESQview Detected]��������������������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ries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Downlink     Fil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A0803003        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&gt; Toggle A Nodes File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eature allows you to toggle a nodes file status back and forth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or FALSE, this would allow you to resend ZIP files to a node who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had a failed transfer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is what the TOGGLE screen look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</w:t>
      </w:r>
      <w:r>
        <w:rPr/>
        <w:t>SFNET File System v1.0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</w:t>
      </w:r>
      <w:r>
        <w:rPr/>
        <w:t>(C) Copyright 1995 by Ross Cassell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</w:t>
      </w:r>
      <w:r>
        <w:rPr/>
        <w:t>The Dark Corner BBS (864)573-7069 SupraFax 28.8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</w:t>
      </w:r>
      <w:r>
        <w:rPr/>
        <w:t>[DESQview Detected]��������������������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ries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Downlink     Fil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A0803003        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Node ID To Toggle: [Enter Quits] A08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Entries total 10 or more, it will scroll to the next screen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d with a command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&gt; Delete A Node From Your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used to remove a node from the DATABASE, such as when a node q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ET or for whatever reason? When removed the NODES record is re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VACANT and file Status is set to TR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what the screen look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</w:t>
      </w:r>
      <w:r>
        <w:rPr/>
        <w:t>SFNET File System v1.0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</w:t>
      </w:r>
      <w:r>
        <w:rPr/>
        <w:t>(C) Copyright 1995 by Ross Cassell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</w:t>
      </w:r>
      <w:r>
        <w:rPr/>
        <w:t>The Dark Corner BBS (864)573-7069 SupraFax 28.8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</w:t>
      </w:r>
      <w:r>
        <w:rPr/>
        <w:t>[DESQview Detected]��������������������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ries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Downlink     Fil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A0803003        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Node ID To Remove: [Enter Quits] A08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Entries total 10 or more, it will scroll to the next screen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d with a command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R&gt; Remove Your DownLink DataBase File (Start Ov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function to remove the whole database file, usually you woul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f you messed up on entering the info, or if you changed area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what that screen look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</w:t>
      </w:r>
      <w:r>
        <w:rPr/>
        <w:t>SFNET File System v1.0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</w:t>
      </w:r>
      <w:r>
        <w:rPr/>
        <w:t>(C) Copyright 1995 by Ross Cassell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</w:t>
      </w:r>
      <w:r>
        <w:rPr/>
        <w:t>The Dark Corner BBS (864)573-7069 SupraFax 28.8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</w:t>
      </w:r>
      <w:r>
        <w:rPr/>
        <w:t>[DESQview Detected]��������������������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CAU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Removing The Existing DataBase, Means You Will Have To Start Over!!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You Sure You Want To Remove Your Existing Database [Y/n]?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INT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SPECIAL NOTE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mentioned earlier, SFNFSCFG will create the needed directories for SF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ystem to do its thing. No need to worry, FROMINTL ha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should you accidentally remov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utility first looks to see if it can find SHILOH.CFG, then it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OWNLINK.DAT, if both or either are not found, it will halt, With a 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delay. If both of the above files are found it will proceed to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*.ZIP in its current directory, if no ZIP files were found it hal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no action. If ZIP files were found it doe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INTL makes a call to PKZIP and creates 2 ZIP files of the same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ZIP file is created in the NODEFILE directory, the other in the HUB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(The HUBFILE directory is usefull for insuring that you the 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has backup copies of the incoming ZIP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ZIP files will be named according to the current date as rep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tem, otherwards if the current date is 12-09-95 then the ZI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named DEC0995.ZIP, If the date was 01-05-96 then the fil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JAN0596.ZIP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ZIPS would be zipped up into the two new ZIP files and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ZIP files will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ZIPPING and deleting has been accomplished, then FROMINT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rite DOWNLINK.DAT to change all your Downlinks File status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so it goes..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N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utility like FROMINTL, looks for SHILOH.CFG and DOWNLINK.D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 to see if they exist, if not it will halt with a 5 second de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ODES also relies on SFDOORS.DAT to obtain the calling Nodes ID.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OORS.DAT is not found, TONODES then will see if you specified a NODE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its command line (For those hubs who prescan), if this fails TO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lt with a 5 second delay. After the above tests have passed TO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check the NODEFILE directory for the existence of any of the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hat FROMINTL created, if none are found, TONODES halts and tak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. If a ZIP file is found, it will match up the NODE ID of the NOD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d via SFDOORS.DAT or Command line with that in the DOWNLINK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if that NODES file status should already be true, then TONOD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t and take no action, should the nodes File status be FALSE, then a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ade to PKZIP to add the ZIP file to the QWK created by SHILOEXP.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 name is determined by your NODE ID in your SHILOH.CFG file,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canning then the QWK name would be the NODE ID + .QWK of the aff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, see prescan section) After the ZIP file has been added to the QWK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NODES file status is switched to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So it Goes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Prescanning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pre-scanning the mail packets for your nodes usage i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LOEXP /PRE=A080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 A0803000.QWK A0803020.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ODES A08030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/PRE= command for SHILOEXP tells SHILOEXP to create A0803000.QW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A0803020 without the benifit of SFDOORS.DAT. Since I prescan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s for several people myself in SFNET, I rename their QWK pack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their NODE ID, and this is how I have it coded for pre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tion in TONODES.EXE. You then RENAME the mail packet to m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id of that node, then run TONODES with that NODE ID as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This will have the same effect and function as it does if the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calling in via the standard scripted method. Keep in mind that w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can, it is under the assumption that the node is going to poll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, therefore if a existing QWK packet is still present from a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can run, I dont create another QWK. I have things setup t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ly sent QWK's. This practice insures that the downlink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all that they possibly 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nsiderations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emphasized earlier, this utility will not absolve you of your duti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rea Code Hub. This program does not remove the ZIP files it create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have to manually go in and be aware of any ZIP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FILE directory, making sure all NODES have received it by viewing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, then after a period of time determined by you, remove any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S, because you could end up resending older ZIPS.. Like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1095.ZIP could still be there when a JAN1096.ZIP gets created, th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se both would get sent, even though DEC1095.ZIP was sent earlier.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 yourself and your downlinks accountable for their re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ies, by expecting them to call daily if they want mai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 by staying up to date. SFNET FIle System is designed to auto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your duties, but not replac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 Pascal Is (C) Copyright Of Borland Interna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itfire, Shiloh and SFNET are Copyrighted Trademarks By Mike Woltz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alo Creek Software. (Thanks Mik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anks Go Ou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vin Cummins for providing some programming code for which SFNE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Is bas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an Leiter who endured many of my phone calls to provide help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on of this utility and for providing code SNIPPETS in helping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 new file manipulation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cque Shipley for input and Testing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Warranty is expressed or implied in this utility, usage is at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. The program should function properly if correctly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ss Cassell (Programm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rk Corne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(864) 573-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: 1:3652/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FNET: A080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Our Area Code Just Changed, am retaining 803 for the time bei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